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убанский государственный технолог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афедра бухгалтерского учета, анализа и ауди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bidi="he-IL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bidi="he-IL"/>
        </w:rPr>
        <w:t>ЭКОНОМИЧЕСКИЙ АНАЛИ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Методические указания по выполнению курсовой работ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для студентов всех форм обучения и МИППС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направления </w:t>
      </w:r>
      <w:r>
        <w:rPr>
          <w:sz w:val="26"/>
          <w:szCs w:val="26"/>
        </w:rPr>
        <w:t>080100 – Экономика траектории «Финансы и кредит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Краснодар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bidi="he-IL"/>
        </w:rPr>
        <w:t>2013</w:t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оставители: канд. экон. наук, проф. Т.А. Мартынова;</w:t>
      </w:r>
    </w:p>
    <w:p>
      <w:pPr>
        <w:pStyle w:val="Normal"/>
        <w:autoSpaceDE w:val="false"/>
        <w:ind w:firstLine="234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анд. экон. наук, доц. Е.В. Сапрунова;</w:t>
      </w:r>
    </w:p>
    <w:p>
      <w:pPr>
        <w:pStyle w:val="Normal"/>
        <w:autoSpaceDE w:val="false"/>
        <w:ind w:firstLine="234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тарший преподаватель О.М. Л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УДК 685.012.12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Экономический анализ: методические указания по выполнению курсовой работы для студентов всех форм обучения и МИППС направления </w:t>
      </w:r>
      <w:r>
        <w:rPr>
          <w:sz w:val="28"/>
          <w:szCs w:val="28"/>
        </w:rPr>
        <w:t xml:space="preserve">080100 – Экономика траектории «Финансы и кредит»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/ Сост.: Т.А. Мартынова, Е.В. Сапрунова, О.М. Ли; Кубан. гос. технол. ун-т. Каф. бухгалтерского учета, анализа и аудита. – Краснодар: Изд. КубГТУ,  2013. – 21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зложены методические рекомендации по содержанию, структуре и оформлению курсовой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Библиогр.: 15 назв., прил. 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ечатается по решению методического совета Кубанского государственного технологического университ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Рецензенты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 xml:space="preserve">Содержание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7"/>
        <w:gridCol w:w="510"/>
      </w:tblGrid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Нормативные ссылки..…………………………………….…………...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Цель и задачи дисциплины……….……………………………….…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Общие требования, предъявляемые к курсовой работе………..….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орядок получения задания  для курсовой работы, ее представления и защиты………………………………………………………………….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остав и объем курсовой работы…………………………………..……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Требования к содержанию курсовой работы……………………..……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Темы для курсовых работ..………………………………………..…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писок  литературы……………………………………………………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А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обязательное) Форма титульного листа курсовой работы……………………………………………………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Б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обязательное) Форма задания для курсовой работы………………………………………………..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В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правочное) Пример оформления реферата курсовой работы……..…………………………………………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Г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 xml:space="preserve">справочное) Примерный план курсовой работы на тему </w:t>
            </w:r>
            <w:r>
              <w:rPr>
                <w:sz w:val="28"/>
                <w:szCs w:val="28"/>
                <w:lang w:bidi="he-IL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Анализ портфеля ценных бумаг»…</w:t>
            </w:r>
            <w:r>
              <w:rPr>
                <w:sz w:val="28"/>
                <w:szCs w:val="28"/>
                <w:lang w:bidi="he-IL"/>
              </w:rPr>
              <w:t>…………….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Д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правочное) Основные экономические показатели деятельности………………....………………………….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Е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правочное) Анализ состава и структуры имущества организации……………………………………………..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Ж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правочное) Анализ состава и структуры источников формирования имущества………………………..………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Приложение И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he-IL"/>
              </w:rPr>
              <w:t>справочное) Анализ платежеспособности организации и финансовой устойчивости……………………..............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1"/>
              <w:jc w:val="center"/>
              <w:rPr>
                <w:rFonts w:ascii="Calibri" w:hAnsi="Calibri" w:cs="Calibri"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Нормативные ссылки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 настоящих методических указаниях использованы ссылки на следующие нормативные докумен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Р 1.5-2004 Стандарты национальные Российской Федерации. Правила построения, изложения, оформления и обознач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Р 7.0.1-2003 СИБИД. Издания. Знак охраны авторского права. Общие требования и правила оформл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Р 7.0.3-2006 СИБИД. Издания. Основные элементы.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Р 7.0.4-2006 СИБИД. Издания. Выходные сведения. Общие требования и правила оформл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2.105-95 ЕСКД. Общие требования к текстовым документ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7.0.5-2008 СИБИД. Библиографическая ссылка. 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7.9-95 СИБИД. Реферат и аннотация. 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7.12-93 СИБИД. Библиографическая запись. Сокращение слов на русском языке. Общие требования и правил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ОСТ 8.417-2002 ГСИ. Единицы величи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К 015-94 Общероссийский классификатор единиц измер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ТП КубГТУ 4.2.6.-2004 СМК. Учебно-организационная деятельность. Курсовое проек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МР КубГТУ 4.4.4-2008 СМК. Учебно-методическая деятельность. Учебные из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bidi="he-IL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Цель и задачи дисципли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Целью изучения дисциплины </w:t>
      </w:r>
      <w:r>
        <w:rPr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Экономический анализ» для студентов всех форм обучения и МИППС направления </w:t>
      </w:r>
      <w:r>
        <w:rPr>
          <w:sz w:val="26"/>
          <w:szCs w:val="26"/>
        </w:rPr>
        <w:t xml:space="preserve">080100 – Экономика траектории «Финансы и кредит»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является получение целостного представления об анализе хозяйственной деятельности как важнейшей функции управления организацией, осмысление и понимание основных методов экономического анализа и их применение на разных стадиях процесса разработки и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зучение указанных дисциплин обеспечивает реализацию требований Государственного образовательного стандарта высшего профессионального образования в области экономического анализа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обоснования основных направлений экономического анализа, последовательности и взаимосвязи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использования экономического анализа как метода обоснования бизнес-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а технико-организационного уровня производства и обоснования тенденций е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а производственных результатов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а и оценки производственного потенциала организации и 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а финансовых результатов деятельности организации;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оценки финансового состояния организации, ее платежеспособности и финансовой устойчивости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bidi="he-IL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Общие требования, предъявляемые к курсовой работ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урсовая работа (КР) должна выполняться студентом самостоятельно с использованием законодательных и нормативных актов органов государственной власти, достижений современной науки и практики экономическ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Курсовая работа выполняется по материалам конкретной организации самостоятельно после изучения теоретического курса для студентов направления </w:t>
      </w:r>
      <w:r>
        <w:rPr>
          <w:sz w:val="26"/>
          <w:szCs w:val="26"/>
        </w:rPr>
        <w:t>080100 – Экономика траектории «Финансы и кредит»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Все расчеты должны быть выполнены самостоятельно, в полном объеме. В работе необходимо дать критическую оценку существующей в организации практике аналитической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зложение темы должно быть конкретным, насыщенным фактическими данными. Работу необходимо заканчивать выводами и предложениями, направленными на повышение эффективности деятельности организации, укрепление ее финансового состояния, а также на совершенствование организации и методологии экономического анализа на конкретном участке аналитической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Курсовая работа должна оформляться в соответствии с Правилами оформления курсовых и выпускных квалификационных работ, разработанными на кафедре бухгалтерского учета, анализа и ауди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орядок получения задания для курсовой работы, ее представления и защиты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Тематика курсовых работ составляется и утверждается кафедрой бухгалтерского учета, анализа и аудита. Темы курсовых работ выдаются ведущим лектором перед началом производственной практики для студентов направления </w:t>
      </w:r>
      <w:r>
        <w:rPr>
          <w:sz w:val="26"/>
          <w:szCs w:val="26"/>
        </w:rPr>
        <w:t>080100 – Экономика траектории «Финансы и кредит»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ри этом следует иметь в виду, что студентам одной группы или проходящим практику в одной и той же организации не разрешается писать курсовую работу на одну и ту же тему. По согласованию с лектором и заведующим кафедрой студент может несколько изменить название темы, а также избрать для курсовой работы тему, не входящую в рекомендованный кафедрой переч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снованием для написания КР является задание, которое составляется назначенным кафедрой руководителем курсовой работы совместно со студентом и утверждается заведующим кафедр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ыполнение студентом курсовой работы осуществляется под непосредственным контролем руководителя. Контроль выполнения КР проводится кафедрой в соответствии с графиком выполнения КР, который доводится до сведения студентов в порядке, установленном на кафедре. Студент может быть отстранен от выполнения КР из-за нарушения контрольного срока начала выполнения КР, установленного графиком выполнения курсовой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За месяц до окончания срока выполнения курсовых работ кафедрой устанавливается дата и время их защиты, которые доводятся до сведения студентов (см. на доске объявлений кафедры расписание защит и состава комиссии по защите). Комиссия назначается из  двух-трех преподавателей, одним их которых является руководитель курсовой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 сроки, установленные графиком выполнения КР, как правило, за неделю до защиты, студенты в обязательном порядке представляют руководителю выполненную курсовую работу. Руководитель определяет ее соответствие требованиям и письменно дает свое заключение на титульном листе курсовой работы о возможности допустить ее к защи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и выставлении оценки за курсовую работу учитывается объем и качество выполнения КР, оригинальность и самостоятельность решения поставленных задач, глубина знаний по выбранной теме, умение излагать результаты, объяснять источники цифровых данных, ориентироваться в законодательных и нормативных документах по данной теме, обосновывать и защищать принятые решения, отвечать на заданные при защите вопросы как теоретического, так и практического характер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bidi="he-IL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Состав и объем курсовой рабо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Курсовую работу студенты выполняют на основе тщательного изучения литературных источников, собранного в организации и обработанного фактического материа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Объем КР должен составлять 35 - 40 страниц машинописного  текста стандартного листа белой бумаги формата А4 (допускается рукописный вариант текста). Курсовая работа имеет следующие структурные эле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титульный лист (приложение 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задание для курсовой работы (приложение Б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реферат (приложение В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нормативные ссы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введение – 1,5 - 2 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основную часть, которая включает: теоретический раздел – 7 с., организационно-экономическую  характеристику объекта  исследования – 7 - 8 с., аналитический раздел – 13 - 15 с., рекомендации – 2 - 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заключение –1,5 - 2 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список использован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Примерный план курсовой работы на тему </w:t>
      </w:r>
      <w:r>
        <w:rPr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эффективности использования основных средств</w:t>
      </w:r>
      <w:r>
        <w:rPr>
          <w:sz w:val="28"/>
          <w:szCs w:val="28"/>
          <w:lang w:bidi="he-IL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риведен в приложении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bidi="he-IL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Требования к содержанию курсовой рабо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Реферат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курсовой работы должен содержать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ведения об объеме работы, а также количестве иллюстраций, таблиц, приложений, использованных источников, количестве листов и предметов иллюстративной ча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еречень ключевых слов (от 5 до 15 включительно)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текст реферата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Текст реферата должен отражать объект исследования, цель работы, методы исследования, полученные результаты и оценку их эффективности, прогнозные предложения о развитии объекта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Во </w:t>
      </w:r>
      <w:r>
        <w:rPr>
          <w:b/>
          <w:bCs/>
          <w:i/>
          <w:iCs/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Введении</w:t>
      </w:r>
      <w:r>
        <w:rPr>
          <w:b/>
          <w:bCs/>
          <w:i/>
          <w:iCs/>
          <w:sz w:val="28"/>
          <w:szCs w:val="28"/>
          <w:lang w:bidi="he-IL"/>
        </w:rPr>
        <w:t>»</w:t>
      </w:r>
      <w:r>
        <w:rPr>
          <w:sz w:val="28"/>
          <w:szCs w:val="28"/>
          <w:lang w:bidi="he-I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дается оценка современного состояния исследуемого вопроса, обосновывается актуальность темы, формулируется цель и задачи курсовой работы, указывается объект исследования, основные методы и приемы экономического анализа, используемые при обработке информации, кратко характеризуются источники написани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В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теоретическом разделе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формулируются основные задачи анализа по теме курсовой работы, характеризуются источники информации, необходимой для анализа исследуемого вопроса, приводятся основные понятия и показатели, используемые в ходе анализа по выбранной теме, излагаются основные методические подходы к анализу исследуем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Организационно-экономическая характеристика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объекта исследования включает общие сведения об организации, на примере которой выполняется курсовая работа, динамику основных экономических показателей ее деятельности, общую оценку финансового состояния организации, а также характеристику постановки и организации аналитической работ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В общие сведения об организации включают полное и сокращенное наименование организации, ее местонахождение,  дату образования, характеристику организационно-правовой формы, перечень основных фактически осуществляемых видов деятельности, характеристику производственной мощности, организационно-управленческой и производственной структуры, основных поставщиков и потребителей продукции (работ, услуг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Экономические показатели приводятся в таблице в динамике не менее чем за три последних года. В таблице отражают  12 - 15 основных показателей, характеризующих объем производства и продажи продукции (работ, услуг) в действующих и сопоставимых ценах, выпуск продукции в натуральном выражении, обеспеченность ресурсами и эффективность их использования, затраты на производство и продажу, себестоимость продукции (работ, услуг), показатели финансовых результатов, рентабельности и т. д. После таблицы необходимо сделать выводы о деятельности организации по всем приведенным показателям, указать причины их изменений, дать общую характеристику экономического состояния организации. Примерный перечень основных экономических  показателей для промышленной организации приведен в приложении 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тдельно анализируются основные показатели, характеризующие ее финансовое положение (состав и структура имущества, источников формирования имущества, коэффициенты финансовой устойчивости и платежеспособности организации). Данные показатели приведены в приложениях  Е, Ж и 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Наиболее значимым и объемным разделом курсовой работы являетс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аналитическая часть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, которая имеет общий заголовок и разбивается на несколько пунктов (подпунктов), конкретизирующих содержание и последовательность проводимого анализа исследуемого вопроса. Содержание и состав пунктов аналитического раздела согласовываются с руководителем курсовой работы. Фактический материал представляют наглядно в аналитических таблицах, анализируют динамику показателей, характеризующих исследуемый вопрос, выполняют необходимые расчеты по количественному измерению факторов, влияющих на динамику, устанавливают причины их действия. После каждой таблицы и расчетов обязательно делают подробные выводы с указанием недостатков в деятельности организации. Завершающим этапом выполнения данного раздела является характеристика резервов повышения эффективности деятельности  организации по анализируемому направл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На основе изучения теории вопроса и проведенного анализа в курсовой работе формулируют и обосновывают рекомендации (мероприятия) по совершенствованию экономической и финансово-хозяйственной деятельности организации по исследуемому вопросу. Рекомендации должны быть конкретными, реальными для данной организации, четко сформулир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В конце работы приводится </w:t>
      </w:r>
      <w:r>
        <w:rPr>
          <w:b/>
          <w:bCs/>
          <w:i/>
          <w:iCs/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Заключение</w:t>
      </w:r>
      <w:r>
        <w:rPr>
          <w:b/>
          <w:bCs/>
          <w:i/>
          <w:iCs/>
          <w:sz w:val="28"/>
          <w:szCs w:val="28"/>
          <w:lang w:bidi="he-IL"/>
        </w:rPr>
        <w:t>»</w:t>
      </w:r>
      <w:r>
        <w:rPr>
          <w:sz w:val="28"/>
          <w:szCs w:val="28"/>
          <w:lang w:bidi="he-IL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в котором излагаются выводы о проделанной работе, выявленных недостатках и рекомендуемых предложениях по совершенствованию  экономической и финансово-хозяйственной  деятельности организации в рамках исследуем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Список использованных источников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оформляется в соответствии с правилами библиографических ссыл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В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he-IL"/>
        </w:rPr>
        <w:t>приложения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выносятся формы отчетности и другие источники информации по исследуемому вопросу, на основании которых выполнялись расчеты, также другой объемный аналитический материа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bidi="he-IL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Темы курсовой рабо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Тематика курсовых работ составляется и утверждается кафедрой бухгалтерского учета, анализа и аудита. Темы курсовых работ выдаются ведущим лектором по дисциплине </w:t>
      </w:r>
      <w:r>
        <w:rPr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Экономический анализ»</w:t>
      </w:r>
      <w:r>
        <w:rPr>
          <w:sz w:val="28"/>
          <w:szCs w:val="28"/>
          <w:lang w:bidi="he-IL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тудент должен выбрать одну из ниже приведенных тем курсовых рабо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bidi="he-IL"/>
        </w:rPr>
      </w:pPr>
      <w:r>
        <w:rPr>
          <w:sz w:val="28"/>
          <w:szCs w:val="28"/>
          <w:highlight w:val="white"/>
          <w:lang w:bidi="he-IL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 xml:space="preserve">Анализ объема производства и продажи продукции (работ, услуг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  <w:lang w:bidi="he-IL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 xml:space="preserve">Анализ структуры и ассортимента прод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  <w:lang w:bidi="he-IL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>Анализ качества и конкурентоспособности продукции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  <w:lang w:bidi="he-IL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>Анализ технического уровня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  <w:lang w:bidi="he-IL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>Анализ уровня организации производства, труда и управления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обеспеченности организации трудовыми ресурсам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 эффективности использования трудовых ресурсов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использования рабочего времен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фонда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  <w:lang w:bidi="he-IL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>Анализ обеспеченности организации материальными ресурсами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  <w:lang w:bidi="he-IL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  <w:highlight w:val="white"/>
          <w:lang w:bidi="he-IL"/>
        </w:rPr>
        <w:t>Анализ использования материальных ресурсов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состава, движения и технического состояния основных фондов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эффективности использования основных производственных фондов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использования оборудования и производственной мощност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доходов и расходов организаци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затрат на производство и продажу продукции (работ, услуг)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7.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себестоимости продукции (работ, услуг)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8.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дебиторской и кредиторской задолженност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Анализ финансовых результатов деятельности организации.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финансовых результатов от продажи продукции (работ, услуг)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Анализ рентабельности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рентабельности собственного капитала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Анализ эффективности использования оборот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обеспеченности организации оборотными средствам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ликвидности  баланса и платежеспособности организаци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финансовой устойчивости организаци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деловой активности  организации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баланса неплатежеспособных организаций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Анализ движения денежных средств организ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Список литератур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ooksearch&amp;code=экономический анализ 2014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камай Л. Г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Экономический анализ деятельности предприятия: Учебник / Л.Г. Скамай, М.И. Трубочкина. - 2-e изд., перераб. и доп. - М.: НИЦ ИНФРА-М, 2014. - 378 с. (учебная литература электронной библиотеки // http://znanium. com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ooksearch&amp;code=экономический анализ 2014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горелова М. Я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Экономический анализ: теория и практика: Учебное пособие / М.Я. Погорелова. - М.: ИЦ РИОР: НИЦ ИНФРА-М, 2014. - 290 с. (учебная литература электронной библиотеки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nanium.com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ooksearch&amp;code=экономический анализ 2014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шкин Ю. Г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Экономический анализ деятельности коммерческого банка: Учебное пособие / Ю.Г. Вешкин, Г.Л. Авагян. - 2-e изд., перераб. и доп. - М.: Магистр: НИЦ ИНФРА-М, 2014. - 432 с. (учебная литература электронной библиотеки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nanium.com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4 </w:t>
      </w:r>
      <w:r>
        <w:fldChar w:fldCharType="begin"/>
      </w:r>
      <w:r>
        <w:rPr>
          <w:rStyle w:val="InternetLink"/>
          <w:sz w:val="28"/>
          <w:szCs w:val="28"/>
          <w:lang w:bidi="he-IL"/>
        </w:rPr>
        <w:instrText xml:space="preserve"> HYPERLINK "http://znanium.com/catalog.php?item=booksearch&amp;code=экономический анализ%2C высшее образование%3A магистратура" \l "none"</w:instrText>
      </w:r>
      <w:r>
        <w:rPr>
          <w:rStyle w:val="InternetLink"/>
          <w:sz w:val="28"/>
          <w:szCs w:val="28"/>
          <w:lang w:bidi="he-IL"/>
        </w:rPr>
        <w:fldChar w:fldCharType="separate"/>
      </w:r>
      <w:r>
        <w:rPr>
          <w:rStyle w:val="InternetLink"/>
          <w:sz w:val="28"/>
          <w:szCs w:val="28"/>
          <w:lang w:bidi="he-IL"/>
        </w:rPr>
        <w:t>Басовский Л.Е.</w:t>
      </w:r>
      <w:r>
        <w:rPr>
          <w:rStyle w:val="InternetLink"/>
          <w:sz w:val="28"/>
          <w:szCs w:val="28"/>
          <w:lang w:bidi="he-IL"/>
        </w:rPr>
        <w:fldChar w:fldCharType="end"/>
      </w:r>
      <w:r>
        <w:rPr>
          <w:sz w:val="28"/>
          <w:szCs w:val="28"/>
          <w:lang w:bidi="he-IL"/>
        </w:rPr>
        <w:t xml:space="preserve"> Современный стратегический анализ: Учебник / Л.Е. Басовский. -  М.: НИЦ Инфра-М, 2013. - 256 с. </w:t>
      </w:r>
      <w:r>
        <w:rPr>
          <w:sz w:val="28"/>
          <w:szCs w:val="28"/>
        </w:rPr>
        <w:t xml:space="preserve">(учебная литература электронной библиотеки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nanium</w:t>
        </w:r>
      </w:hyperlink>
      <w:r>
        <w:rPr>
          <w:sz w:val="28"/>
          <w:szCs w:val="28"/>
        </w:rPr>
        <w:t>. co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5 </w:t>
      </w:r>
      <w:r>
        <w:fldChar w:fldCharType="begin"/>
      </w:r>
      <w:r>
        <w:rPr>
          <w:rStyle w:val="InternetLink"/>
          <w:sz w:val="28"/>
          <w:szCs w:val="28"/>
          <w:lang w:bidi="he-IL"/>
        </w:rPr>
        <w:instrText xml:space="preserve"> HYPERLINK "http://znanium.com/catalog.php?item=booksearch&amp;code=инвестиционный анализ%2C высшее образование%3A магистратура" \l "none"</w:instrText>
      </w:r>
      <w:r>
        <w:rPr>
          <w:rStyle w:val="InternetLink"/>
          <w:sz w:val="28"/>
          <w:szCs w:val="28"/>
          <w:lang w:bidi="he-IL"/>
        </w:rPr>
        <w:fldChar w:fldCharType="separate"/>
      </w:r>
      <w:r>
        <w:rPr>
          <w:rStyle w:val="InternetLink"/>
          <w:sz w:val="28"/>
          <w:szCs w:val="28"/>
          <w:lang w:bidi="he-IL"/>
        </w:rPr>
        <w:t>Абдукаримов И. Т.</w:t>
      </w:r>
      <w:r>
        <w:rPr>
          <w:rStyle w:val="InternetLink"/>
          <w:sz w:val="28"/>
          <w:szCs w:val="28"/>
          <w:lang w:bidi="he-IL"/>
        </w:rPr>
        <w:fldChar w:fldCharType="end"/>
      </w:r>
      <w:r>
        <w:rPr>
          <w:sz w:val="28"/>
          <w:szCs w:val="28"/>
          <w:lang w:bidi="he-IL"/>
        </w:rPr>
        <w:t xml:space="preserve"> Анализ финансового состояния и финансовых результатов предпринимательских структур: Учебное пособие / И.Т. Абдукаримов, М.В. Беспалов. - М.: НИЦ Инфра-М, 2013. - 215 с. </w:t>
      </w:r>
      <w:r>
        <w:rPr>
          <w:sz w:val="28"/>
          <w:szCs w:val="28"/>
        </w:rPr>
        <w:t xml:space="preserve">(учебная литература электронной библиотеки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nanium.com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</w:t>
        <w:tab/>
        <w:t xml:space="preserve"> Любушин, Н. П. Экономический анализ [Электронный ресурс]: учебник для студентов вузов, обучающихся по специальностям «Бухгалтерский учет, анализ и аудит» и «Финансы и кредит» / Н. П. Любушин. - 3-е изд., перераб. и доп. - М.: ЮНИТИ-ДАНА, 2012. - 575 с. (учебная литература электронной библиотеки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nanium.com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</w:t>
        <w:tab/>
        <w:t xml:space="preserve"> Экономический анализ: Учебник / Под ред. В.Я. Позднякова, В.М. Прудникова. - М.: ИНФРА-М, 2011. - 491 с. (учебная литература электронной библиотеки // http://znanium.com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</w:t>
        <w:tab/>
        <w:t>Савицкая Г.В. Экономический анализ: Учебник / Г.В. Савицкая. - 14-e изд., перераб. и доп. - М.: ИНФРА-М, 2011. - 649 с. (учебная литература электронной библиотеки // http://znanium.com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 Липсиц И.В. Инвестиционный анализ. Подготовка и оценка инвестиций в реальные активы: Учебник для бакалавров / И.В. Липсиц, В.В. Коссов. - М.: ИНФРА-М, 2011. - 320 с. (учебная литература электронной библиотеки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znanium.com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 Макарова Л.Г., Макаров А.С. Экономический анализ в управлении финансами фирмы: учеб. пособие. – М.: Академия, 2010. – 336с. (учебная литература электронной библиотеки // http://znanium.com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 Ендовицкий Д.А. Анализ инвестиционной привлекательности организации. – М.: КНОРУС, 2010. – 374с. (учебная литература электронной библиотеки // http://znanium.com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 Чернов В.А. Инвестиционный анализ: учеб. пособие. / Под ред. М.И. Баканова. – 2-е изд., перераб. и доп. – М.: ЮНИТИ-ДАНА, 2010.– 159с. (учебная литература электронной библиотеки // http://znanium.com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</w:t>
        <w:tab/>
        <w:t xml:space="preserve"> 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0. – 53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</w:t>
        <w:tab/>
        <w:t xml:space="preserve"> Когденко В.Г. Экономический анализ: учеб. пособие. – 2-е изд., перераб. и доп. – М.: ЮНИТИ-ДАНА, 2009. – 592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5 </w:t>
        <w:tab/>
        <w:t>Мартынова Т.А. Комплексный экономический анализ хозяйственной деятельности: учебное пособие. – Краснодар: Сов.Кубань. – 2009. – 161 с.</w:t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обязатель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Форма титульного листа курсовой работы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  <w:lang w:bidi="he-IL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4"/>
          <w:szCs w:val="24"/>
          <w:lang w:bidi="he-IL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Subtitle"/>
        <w:jc w:val="center"/>
        <w:rPr/>
      </w:pPr>
      <w:r>
        <w:rPr/>
        <w:t>ФГБОУ ВПО «Кубанский государственный технологический университет»</w:t>
      </w:r>
    </w:p>
    <w:p>
      <w:pPr>
        <w:pStyle w:val="Heading"/>
        <w:widowControl w:val="false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Факультет экономики, управления и бизнеса</w:t>
      </w:r>
    </w:p>
    <w:p>
      <w:pPr>
        <w:pStyle w:val="Heading"/>
        <w:widowControl w:val="false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федра бухгалтерского учета, анализа и аудита</w:t>
      </w:r>
    </w:p>
    <w:p>
      <w:pPr>
        <w:pStyle w:val="Heading"/>
        <w:widowControl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 w:val="false"/>
        <w:rPr>
          <w:color w:val="000000"/>
          <w:sz w:val="32"/>
        </w:rPr>
      </w:pPr>
      <w:r>
        <w:rPr>
          <w:color w:val="000000"/>
          <w:sz w:val="32"/>
        </w:rPr>
        <w:t>КУРСОВАЯ РАБОТА</w:t>
      </w:r>
    </w:p>
    <w:p>
      <w:pPr>
        <w:pStyle w:val="Heading"/>
        <w:widowControl w:val="false"/>
        <w:rPr>
          <w:color w:val="000000"/>
          <w:spacing w:val="60"/>
          <w:sz w:val="16"/>
          <w:szCs w:val="16"/>
        </w:rPr>
      </w:pPr>
      <w:r>
        <w:rPr>
          <w:color w:val="000000"/>
          <w:spacing w:val="60"/>
          <w:sz w:val="16"/>
          <w:szCs w:val="16"/>
        </w:rPr>
      </w:r>
    </w:p>
    <w:p>
      <w:pPr>
        <w:pStyle w:val="Heading"/>
        <w:widowControl w:val="false"/>
        <w:rPr>
          <w:color w:val="000000"/>
          <w:spacing w:val="60"/>
          <w:sz w:val="16"/>
          <w:szCs w:val="16"/>
        </w:rPr>
      </w:pPr>
      <w:r>
        <w:rPr>
          <w:color w:val="000000"/>
          <w:spacing w:val="60"/>
          <w:sz w:val="16"/>
          <w:szCs w:val="16"/>
        </w:rPr>
      </w:r>
    </w:p>
    <w:p>
      <w:pPr>
        <w:pStyle w:val="Heading"/>
        <w:widowControl w:val="false"/>
        <w:ind w:left="2410" w:hanging="24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дисциплине: Экономический анализ </w:t>
      </w:r>
    </w:p>
    <w:p>
      <w:pPr>
        <w:pStyle w:val="Heading"/>
        <w:widowControl w:val="false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xtBody"/>
        <w:widowControl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 тему: 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he-IL"/>
        </w:rPr>
        <w:t>Анализ эффективности использования основных фондов</w:t>
      </w:r>
    </w:p>
    <w:p>
      <w:pPr>
        <w:pStyle w:val="Heading"/>
        <w:widowControl w:val="false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b w:val="false"/>
          <w:color w:val="000000"/>
        </w:rPr>
        <w:t xml:space="preserve">Выполнил (а) студент (ка) ____________ курса _________________ группы </w:t>
      </w:r>
    </w:p>
    <w:p>
      <w:pPr>
        <w:pStyle w:val="Heading"/>
        <w:widowControl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Фролов Игорь Сергеевич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ущен (а) к защите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left"/>
        <w:rPr/>
      </w:pPr>
      <w:r>
        <w:rPr>
          <w:b w:val="false"/>
          <w:color w:val="000000"/>
        </w:rPr>
        <w:t>Руководитель работы,</w:t>
      </w:r>
      <w:r>
        <w:rPr>
          <w:b w:val="false"/>
          <w:color w:val="000000"/>
          <w:szCs w:val="28"/>
        </w:rPr>
        <w:t>______________                                     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b w:val="false"/>
          <w:color w:val="000000"/>
          <w:sz w:val="20"/>
        </w:rPr>
        <w:t>(должность)                                                           (инициалы, фамилия)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jc w:val="left"/>
        <w:rPr/>
      </w:pPr>
      <w:r>
        <w:rPr>
          <w:b w:val="false"/>
          <w:color w:val="000000"/>
          <w:szCs w:val="28"/>
        </w:rPr>
        <w:t>Нормоконтролер,______________                                             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</w:t>
      </w:r>
      <w:r>
        <w:rPr>
          <w:b w:val="false"/>
          <w:color w:val="000000"/>
          <w:sz w:val="20"/>
        </w:rPr>
        <w:t>(должность)                                                                      (инициалы, фамилия)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jc w:val="left"/>
        <w:rPr/>
      </w:pPr>
      <w:r>
        <w:rPr>
          <w:b w:val="false"/>
          <w:color w:val="000000"/>
        </w:rPr>
        <w:t>Защита ___________________                           Оценка______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(дата)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jc w:val="left"/>
        <w:rPr/>
      </w:pPr>
      <w:r>
        <w:rPr>
          <w:b w:val="false"/>
          <w:color w:val="000000"/>
        </w:rPr>
        <w:t xml:space="preserve">Члены комиссии: </w:t>
      </w:r>
      <w:r>
        <w:rPr>
          <w:b w:val="false"/>
          <w:color w:val="000000"/>
          <w:szCs w:val="28"/>
        </w:rPr>
        <w:t>__________________                        ______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</w:t>
      </w:r>
      <w:r>
        <w:rPr>
          <w:b w:val="false"/>
          <w:color w:val="000000"/>
          <w:sz w:val="20"/>
        </w:rPr>
        <w:t>(подпись)                                                                 (инициалы, фамилия)</w:t>
      </w:r>
    </w:p>
    <w:p>
      <w:pPr>
        <w:pStyle w:val="Heading"/>
        <w:widowControl w:val="false"/>
        <w:ind w:firstLine="216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_                        ______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</w:t>
      </w:r>
      <w:r>
        <w:rPr>
          <w:b w:val="false"/>
          <w:color w:val="000000"/>
          <w:sz w:val="20"/>
        </w:rPr>
        <w:t>(подпись)                                                                 (инициалы, фамилия)</w:t>
      </w:r>
    </w:p>
    <w:p>
      <w:pPr>
        <w:pStyle w:val="Heading"/>
        <w:widowControl w:val="false"/>
        <w:ind w:firstLine="216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_                          _____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</w:t>
      </w:r>
      <w:r>
        <w:rPr>
          <w:b w:val="false"/>
          <w:color w:val="000000"/>
          <w:sz w:val="20"/>
        </w:rPr>
        <w:t>(подпись)                                                                 (инициалы, фамилия)</w:t>
      </w:r>
    </w:p>
    <w:p>
      <w:pPr>
        <w:pStyle w:val="Heading"/>
        <w:widowControl w:val="false"/>
        <w:ind w:firstLine="2160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дар</w:t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20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 Б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обязатель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Форма задания для курсов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ГБОУ ВПО «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Кубанский государственный технологический университет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акультет экономики, управления и бизне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афедра  бухгалтерского учета, анализа и ауди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bidi="he-IL"/>
        </w:rPr>
      </w:pPr>
      <w:r>
        <w:rPr>
          <w:rFonts w:cs="Times New Roman CYR" w:ascii="Times New Roman CYR" w:hAnsi="Times New Roman CYR"/>
          <w:sz w:val="16"/>
          <w:szCs w:val="16"/>
          <w:lang w:bidi="he-IL"/>
        </w:rPr>
      </w:r>
    </w:p>
    <w:p>
      <w:pPr>
        <w:pStyle w:val="Normal"/>
        <w:autoSpaceDE w:val="false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УТВЕРЖДАЮ</w:t>
      </w:r>
    </w:p>
    <w:p>
      <w:pPr>
        <w:pStyle w:val="Normal"/>
        <w:autoSpaceDE w:val="false"/>
        <w:ind w:left="4686" w:firstLine="708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Зав. кафедрой БУАиА, профессор</w:t>
      </w:r>
    </w:p>
    <w:p>
      <w:pPr>
        <w:pStyle w:val="Normal"/>
        <w:autoSpaceDE w:val="false"/>
        <w:ind w:left="5394" w:firstLine="135"/>
        <w:rPr/>
      </w:pPr>
      <w:r>
        <w:rPr>
          <w:sz w:val="28"/>
          <w:szCs w:val="28"/>
          <w:lang w:bidi="he-IL"/>
        </w:rPr>
        <w:t xml:space="preserve">____________  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Т.А. Мартынова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  <w:lang w:bidi="he-IL"/>
        </w:rPr>
        <w:t xml:space="preserve">«____» ______________  20 __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bidi="he-IL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ЗА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для курсов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туденту(ке) группы______курса________   ______________________________</w:t>
      </w:r>
    </w:p>
    <w:p>
      <w:pPr>
        <w:pStyle w:val="Normal"/>
        <w:autoSpaceDE w:val="false"/>
        <w:jc w:val="both"/>
        <w:rPr/>
      </w:pPr>
      <w:r>
        <w:rPr>
          <w:lang w:bidi="he-IL"/>
        </w:rPr>
        <w:t xml:space="preserve">                                                                                                          </w:t>
      </w:r>
      <w:r>
        <w:rPr>
          <w:lang w:bidi="he-IL"/>
        </w:rPr>
        <w:t>(</w:t>
      </w:r>
      <w:r>
        <w:rPr>
          <w:rFonts w:cs="Times New Roman CYR" w:ascii="Times New Roman CYR" w:hAnsi="Times New Roman CYR"/>
          <w:lang w:bidi="he-IL"/>
        </w:rPr>
        <w:t>фамилия и инициал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акультета 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пециальности 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Тема курсовой работы  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3" w:hRule="atLeast"/>
        </w:trPr>
        <w:tc>
          <w:tcPr>
            <w:tcW w:w="9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4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4.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Объем  работы </w:t>
      </w:r>
      <w:r>
        <w:rPr>
          <w:rFonts w:cs="Times New Roman CYR" w:ascii="Times New Roman CYR" w:hAnsi="Times New Roman CYR"/>
          <w:sz w:val="28"/>
          <w:szCs w:val="28"/>
          <w:u w:val="single"/>
          <w:lang w:bidi="he-IL"/>
        </w:rPr>
        <w:t>40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bidi="he-IL"/>
        </w:rPr>
      </w:pPr>
      <w:r>
        <w:rPr>
          <w:rFonts w:cs="Times New Roman CYR" w:ascii="Times New Roman CYR" w:hAnsi="Times New Roman CYR"/>
          <w:sz w:val="16"/>
          <w:szCs w:val="16"/>
          <w:lang w:bidi="he-IL"/>
        </w:rPr>
      </w:r>
    </w:p>
    <w:p>
      <w:pPr>
        <w:pStyle w:val="Normal"/>
        <w:autoSpaceDE w:val="false"/>
        <w:rPr/>
      </w:pPr>
      <w:r>
        <w:rPr/>
        <w:t>Рекомендуемая литература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ing"/>
              <w:widowControl w:val="false"/>
              <w:ind w:right="-11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выполнения работы:        с «__» __________ по «__» __________ 20__ г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2"/>
            <w:tcBorders/>
          </w:tcPr>
          <w:p>
            <w:pPr>
              <w:pStyle w:val="Heading"/>
              <w:widowControl w:val="false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Срок защиты:                             с «__» __________ по «__» __________ 20__ г.</w:t>
            </w:r>
          </w:p>
        </w:tc>
      </w:tr>
      <w:tr>
        <w:trPr>
          <w:trHeight w:val="314" w:hRule="atLeast"/>
        </w:trPr>
        <w:tc>
          <w:tcPr>
            <w:tcW w:w="594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выдачи задания: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widowControl w:val="false"/>
              <w:jc w:val="right"/>
              <w:rPr>
                <w:color w:val="000000"/>
              </w:rPr>
            </w:pPr>
            <w:r>
              <w:rPr>
                <w:b w:val="false"/>
                <w:color w:val="000000"/>
              </w:rPr>
              <w:t>«__» __________ 20__ г.</w:t>
            </w:r>
          </w:p>
        </w:tc>
      </w:tr>
      <w:tr>
        <w:trPr>
          <w:trHeight w:val="314" w:hRule="atLeast"/>
        </w:trPr>
        <w:tc>
          <w:tcPr>
            <w:tcW w:w="594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сдачи работы: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widowControl w:val="false"/>
              <w:jc w:val="right"/>
              <w:rPr>
                <w:color w:val="000000"/>
              </w:rPr>
            </w:pPr>
            <w:r>
              <w:rPr>
                <w:b w:val="false"/>
                <w:color w:val="000000"/>
              </w:rPr>
              <w:t>«__» __________ 20__ г.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left"/>
        <w:rPr/>
      </w:pPr>
      <w:r>
        <w:rPr>
          <w:b w:val="false"/>
          <w:color w:val="000000"/>
        </w:rPr>
        <w:t xml:space="preserve">Руководитель курсовой работы  </w:t>
      </w:r>
      <w:r>
        <w:rPr>
          <w:b w:val="false"/>
          <w:color w:val="000000"/>
          <w:szCs w:val="28"/>
        </w:rPr>
        <w:t>__________                              _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</w:t>
      </w:r>
      <w:r>
        <w:rPr>
          <w:b w:val="false"/>
          <w:color w:val="000000"/>
          <w:sz w:val="20"/>
        </w:rPr>
        <w:t>(подпись)                                               (инициалы, фамил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left"/>
        <w:rPr/>
      </w:pPr>
      <w:r>
        <w:rPr>
          <w:b w:val="false"/>
          <w:color w:val="000000"/>
        </w:rPr>
        <w:t xml:space="preserve">Задание принял студент               </w:t>
      </w:r>
      <w:r>
        <w:rPr>
          <w:b w:val="false"/>
          <w:color w:val="000000"/>
          <w:szCs w:val="28"/>
        </w:rPr>
        <w:t>__________                              ______________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</w:t>
      </w:r>
      <w:r>
        <w:rPr>
          <w:b w:val="false"/>
          <w:color w:val="000000"/>
          <w:sz w:val="20"/>
        </w:rPr>
        <w:t>(подпись)                                              (инициалы, фамилия)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правоч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мер оформления реферата курсов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Рефера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урсовая работа: 37 с., 3 рис., 12 табл., 30 источников, 2 прил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>ФИНАНСОВЫЙ РЕЗУЛЬТАТ, СЕБЕСТОИМОСТЬ, УЧЕТ,           ПРИБЫЛЬ ДО НАЛОГООБЛОЖЕНИЯ, ЧИСТАЯ ПРИБЫЛЬ,                      ФИНАНСОВАЯ, ИНВЕСТИЦИОННАЯ, ТЕКУЩАЯ ДЕЯТЕЛЬНОСТЬ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ъект: ОАО «Компания «Импульс»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>Цель работы: разработка практических рекомендаций по организации учета финансовых результатов и увеличению прибыли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>Рассмотрены законодательные и нормативные акты регулирования бухгалтерского учета финансовых результатов, принципы организации бухгалтерского учета финансовых результатов на предприятии, международные стандарты бухгалтерского учета и отражение в отчетности финансовых результатов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>Выявлены недостатки в организации бухгалтерского учета финансовых результатов. Даны рекомендации по совершенствованию бухгалтерского учета прибылей и убытков и увеличению финансовых результатов деятельности ОАО «Компания «Импульс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правоч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мерный план курсовой работы на тем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Анализ эффективности использования основных фондов</w:t>
      </w:r>
      <w:r>
        <w:rPr>
          <w:b/>
          <w:bCs/>
          <w:sz w:val="28"/>
          <w:szCs w:val="28"/>
          <w:lang w:bidi="he-IL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8744"/>
      </w:tblGrid>
      <w:tr>
        <w:trPr>
          <w:trHeight w:val="424" w:hRule="atLeast"/>
        </w:trPr>
        <w:tc>
          <w:tcPr>
            <w:tcW w:w="946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bidi="he-IL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1</w:t>
            </w:r>
          </w:p>
        </w:tc>
        <w:tc>
          <w:tcPr>
            <w:tcW w:w="92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оретические вопросы анализа эффективности использования основных фон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1.1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ind w:right="-4" w:hanging="0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дачи и информационная база анализа эффективности использования основных фон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1.2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казатели, используемые в анализе эффективности использования основных фондов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1.3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сновные направления анализа эффективности использования основных фон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2</w:t>
            </w:r>
          </w:p>
        </w:tc>
        <w:tc>
          <w:tcPr>
            <w:tcW w:w="92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рганизационно-экономическая характеристика ООО «Зенит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2.1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bidi="he-IL"/>
              </w:rPr>
              <w:t>Общие сведения об организации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2.2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bidi="he-IL"/>
              </w:rPr>
              <w:t>Финансово-экономическая характеристика организации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</w:t>
            </w:r>
          </w:p>
        </w:tc>
        <w:tc>
          <w:tcPr>
            <w:tcW w:w="92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эффективности использования основных фондов ООО «Зенит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.1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ценка динамики показателей эффективности использования      основных фон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.2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Факторный анализ фондорентабельности и фондоотдачи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.3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ценка влияния эффективности использования основных фондов на объем производства и другие показатели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3.4</w:t>
            </w:r>
          </w:p>
        </w:tc>
        <w:tc>
          <w:tcPr>
            <w:tcW w:w="87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зервы повышения эффективности использования основных фон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4</w:t>
            </w:r>
          </w:p>
        </w:tc>
        <w:tc>
          <w:tcPr>
            <w:tcW w:w="92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комендации по повышению эффективности использования основных        фонд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  <w:lang w:val="en-US" w:bidi="he-IL"/>
              </w:rPr>
            </w:pPr>
            <w:r>
              <w:rPr>
                <w:sz w:val="28"/>
                <w:szCs w:val="28"/>
                <w:lang w:bidi="he-IL"/>
              </w:rPr>
              <w:t>Заключ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риложение Д</w:t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справоч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 xml:space="preserve">Основные экономические показатели деятельност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ind w:left="2160" w:right="509" w:hanging="216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bidi="he-IL"/>
        </w:rPr>
        <w:t>Таблица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Д.1 -  Основные экономические показатели деятельности  ООО «Зенит» за 2011-2013 гг.</w:t>
      </w:r>
    </w:p>
    <w:tbl>
      <w:tblPr>
        <w:tblW w:w="90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Показатели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1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2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bidi="he-IL"/>
              </w:rPr>
              <w:t>Абсолютное отклонение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Темпы роста,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bidi="he-I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/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 от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1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/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г.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от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</w:t>
            </w:r>
            <w:r>
              <w:rPr>
                <w:lang w:bidi="he-IL"/>
              </w:rPr>
              <w:t>012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г.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1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/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г.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</w:t>
            </w:r>
            <w:r>
              <w:rPr>
                <w:lang w:bidi="he-IL"/>
              </w:rPr>
              <w:t>012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 </w:t>
            </w:r>
            <w:r>
              <w:rPr>
                <w:rFonts w:cs="Times New Roman CYR" w:ascii="Times New Roman CYR" w:hAnsi="Times New Roman CYR"/>
                <w:lang w:bidi="he-IL"/>
              </w:rPr>
              <w:t>Выручка от продажи продукции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64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65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8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37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1,2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02,1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2 </w:t>
            </w:r>
            <w:r>
              <w:rPr>
                <w:rFonts w:cs="Times New Roman CYR" w:ascii="Times New Roman CYR" w:hAnsi="Times New Roman CYR"/>
                <w:lang w:bidi="he-IL"/>
              </w:rPr>
              <w:t>Полная себестои-мость проданной продукции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62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3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26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7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15,5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3 </w:t>
            </w:r>
            <w:r>
              <w:rPr>
                <w:rFonts w:cs="Times New Roman CYR" w:ascii="Times New Roman CYR" w:hAnsi="Times New Roman CYR"/>
                <w:lang w:bidi="he-IL"/>
              </w:rPr>
              <w:t>Прибыль от продажи продукции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5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9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41,5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71,8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4 </w:t>
            </w:r>
            <w:r>
              <w:rPr>
                <w:rFonts w:cs="Times New Roman CYR" w:ascii="Times New Roman CYR" w:hAnsi="Times New Roman CYR"/>
                <w:lang w:bidi="he-IL"/>
              </w:rPr>
              <w:t>Прибыль до налогообложения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4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7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4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9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06,7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 xml:space="preserve">5 </w:t>
            </w:r>
            <w:r>
              <w:rPr>
                <w:rFonts w:cs="Times New Roman CYR" w:ascii="Times New Roman CYR" w:hAnsi="Times New Roman CYR"/>
                <w:lang w:bidi="he-IL"/>
              </w:rPr>
              <w:t>Чистая прибыль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1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76,7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6 </w:t>
            </w:r>
            <w:r>
              <w:rPr>
                <w:rFonts w:cs="Times New Roman CYR" w:ascii="Times New Roman CYR" w:hAnsi="Times New Roman CYR"/>
                <w:lang w:bidi="he-IL"/>
              </w:rPr>
              <w:t>Среднегодовая стоимость основных фондов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6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00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9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89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0,4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12,8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7 </w:t>
            </w:r>
            <w:r>
              <w:rPr>
                <w:rFonts w:cs="Times New Roman CYR" w:ascii="Times New Roman CYR" w:hAnsi="Times New Roman CYR"/>
                <w:lang w:bidi="he-IL"/>
              </w:rPr>
              <w:t>Средние остатки оборотных средств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4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404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495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44,8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2,5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 xml:space="preserve">8 </w:t>
            </w:r>
            <w:r>
              <w:rPr>
                <w:rFonts w:cs="Times New Roman CYR" w:ascii="Times New Roman CYR" w:hAnsi="Times New Roman CYR"/>
                <w:lang w:bidi="he-IL"/>
              </w:rPr>
              <w:t>Среднесписочная численность персонала, 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67,8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9 </w:t>
            </w:r>
            <w:r>
              <w:rPr>
                <w:rFonts w:cs="Times New Roman CYR" w:ascii="Times New Roman CYR" w:hAnsi="Times New Roman CYR"/>
                <w:lang w:bidi="he-IL"/>
              </w:rPr>
              <w:t>Фонд оплаты труда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8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46,0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5,8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0 </w:t>
            </w:r>
            <w:r>
              <w:rPr>
                <w:rFonts w:cs="Times New Roman CYR" w:ascii="Times New Roman CYR" w:hAnsi="Times New Roman CYR"/>
                <w:lang w:bidi="he-IL"/>
              </w:rPr>
              <w:t>Затраты на 1 руб объема продукции, коп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7,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5,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2,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4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2,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5,3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1 </w:t>
            </w:r>
            <w:r>
              <w:rPr>
                <w:rFonts w:cs="Times New Roman CYR" w:ascii="Times New Roman CYR" w:hAnsi="Times New Roman CYR"/>
                <w:lang w:bidi="he-IL"/>
              </w:rPr>
              <w:t>Фондоотдача, руб./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9,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10,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9,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0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- 1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100,6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90,4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2 </w:t>
            </w:r>
            <w:r>
              <w:rPr>
                <w:rFonts w:cs="Times New Roman CYR" w:ascii="Times New Roman CYR" w:hAnsi="Times New Roman CYR"/>
                <w:lang w:bidi="he-IL"/>
              </w:rPr>
              <w:t>Фондовооружен-ность, тыс. руб/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21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33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38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5,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>177,4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7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3 </w:t>
            </w:r>
            <w:r>
              <w:rPr>
                <w:rFonts w:cs="Times New Roman CYR" w:ascii="Times New Roman CYR" w:hAnsi="Times New Roman CYR"/>
                <w:lang w:bidi="he-IL"/>
              </w:rPr>
              <w:t>Коэффициент оборачиваемости оборотных средств, кол-во оборо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44" w:right="-108" w:hanging="0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44" w:right="-10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44" w:right="-10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4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8,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5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8,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5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5,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3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 3,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83,7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83,2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1800" w:right="509" w:hanging="1800"/>
        <w:rPr/>
      </w:pPr>
      <w:r>
        <w:rPr/>
        <w:t>Окончание таблицы Д1</w:t>
      </w:r>
    </w:p>
    <w:tbl>
      <w:tblPr>
        <w:tblW w:w="90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Показатели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1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2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bidi="he-IL"/>
              </w:rPr>
              <w:t>Абсолютное отклонение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Темпы роста,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bidi="he-I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6" w:hanging="0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/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 от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1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/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г.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от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</w:t>
            </w:r>
            <w:r>
              <w:rPr>
                <w:lang w:bidi="he-IL"/>
              </w:rPr>
              <w:t>012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г.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1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36" w:hanging="0"/>
              <w:jc w:val="center"/>
              <w:rPr/>
            </w:pPr>
            <w:r>
              <w:rPr>
                <w:lang w:val="en-US" w:bidi="he-IL"/>
              </w:rPr>
              <w:t>20</w:t>
            </w:r>
            <w:r>
              <w:rPr>
                <w:lang w:bidi="he-IL"/>
              </w:rPr>
              <w:t>13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г. 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  <w:p>
            <w:pPr>
              <w:pStyle w:val="Normal"/>
              <w:autoSpaceDE w:val="false"/>
              <w:ind w:left="-108" w:right="-36" w:hanging="0"/>
              <w:jc w:val="center"/>
              <w:rPr>
                <w:lang w:val="en-US" w:bidi="he-IL"/>
              </w:rPr>
            </w:pPr>
            <w:r>
              <w:rPr>
                <w:lang w:val="en-US" w:bidi="he-IL"/>
              </w:rPr>
              <w:t>2</w:t>
            </w:r>
            <w:r>
              <w:rPr>
                <w:lang w:bidi="he-IL"/>
              </w:rPr>
              <w:t>012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4 </w:t>
            </w:r>
            <w:r>
              <w:rPr>
                <w:rFonts w:cs="Times New Roman CYR" w:ascii="Times New Roman CYR" w:hAnsi="Times New Roman CYR"/>
                <w:lang w:bidi="he-IL"/>
              </w:rPr>
              <w:t>Период оборачивае-мости оборотных средств, дн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44" w:right="-165" w:hanging="0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44" w:right="-165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right="-165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9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5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9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201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201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201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5,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5,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5,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9,3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29,9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5 </w:t>
            </w:r>
            <w:r>
              <w:rPr>
                <w:rFonts w:cs="Times New Roman CYR" w:ascii="Times New Roman CYR" w:hAnsi="Times New Roman CYR"/>
                <w:lang w:bidi="he-IL"/>
              </w:rPr>
              <w:t>Производитель-ность труда, тыс. руб/ч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44" w:right="-165" w:hanging="0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44" w:right="-165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44" w:right="-165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15,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5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61,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201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201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201" w:hanging="0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85,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69,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3,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78,6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06,6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lang w:bidi="he-IL"/>
              </w:rPr>
              <w:t xml:space="preserve">16 </w:t>
            </w:r>
            <w:r>
              <w:rPr>
                <w:rFonts w:cs="Times New Roman CYR" w:ascii="Times New Roman CYR" w:hAnsi="Times New Roman CYR"/>
                <w:lang w:bidi="he-IL"/>
              </w:rPr>
              <w:t>Среднемесячная заработная плата, тыс. р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44" w:right="-165" w:hanging="0"/>
              <w:jc w:val="right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44" w:right="-165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44" w:right="-165" w:firstLine="144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5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5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,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2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08" w:right="-28" w:hanging="0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ind w:left="-108" w:right="-28" w:hanging="0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5,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,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,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15,6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</w:t>
            </w:r>
            <w:r>
              <w:rPr>
                <w:lang w:bidi="he-IL"/>
              </w:rPr>
              <w:t>7</w:t>
            </w:r>
            <w:r>
              <w:rPr>
                <w:lang w:val="en-US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lang w:bidi="he-IL"/>
              </w:rPr>
              <w:t>Рентабельность продукции,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10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2,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4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2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2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7,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5,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3,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252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</w:t>
            </w:r>
            <w:r>
              <w:rPr>
                <w:lang w:bidi="he-IL"/>
              </w:rPr>
              <w:t>8</w:t>
            </w:r>
            <w:r>
              <w:rPr>
                <w:lang w:val="en-US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lang w:bidi="he-IL"/>
              </w:rPr>
              <w:t>Рентабельность производства,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108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108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5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6,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right="-2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right="-28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15,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right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lang w:val="en-US" w:bidi="he-IL"/>
              </w:rPr>
              <w:t>9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center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80" w:firstLine="36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ind w:left="-180" w:firstLine="36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bidi="he-IL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Е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  <w:lang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правочное)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b/>
          <w:sz w:val="10"/>
          <w:szCs w:val="10"/>
          <w:lang w:bidi="he-IL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b/>
          <w:sz w:val="28"/>
          <w:szCs w:val="28"/>
        </w:rPr>
        <w:t>Анализ состава и структуры имущества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bidi="he-IL"/>
        </w:rPr>
      </w:pPr>
      <w:r>
        <w:rPr>
          <w:rFonts w:cs="Times New Roman CYR" w:ascii="Times New Roman CYR" w:hAnsi="Times New Roman CYR"/>
          <w:sz w:val="16"/>
          <w:szCs w:val="16"/>
          <w:lang w:bidi="he-IL"/>
        </w:rPr>
      </w:r>
    </w:p>
    <w:p>
      <w:pPr>
        <w:pStyle w:val="Normal"/>
        <w:spacing w:lineRule="auto" w:line="360"/>
        <w:ind w:left="1980" w:hanging="1440"/>
        <w:jc w:val="both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Таблица Е.1</w:t>
      </w:r>
      <w:r>
        <w:rPr>
          <w:color w:val="000000"/>
          <w:sz w:val="28"/>
          <w:szCs w:val="28"/>
        </w:rPr>
        <w:t xml:space="preserve"> – Анализ состава и структуры имущества организации</w:t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080"/>
        <w:gridCol w:w="900"/>
        <w:gridCol w:w="1080"/>
        <w:gridCol w:w="900"/>
        <w:gridCol w:w="1260"/>
        <w:gridCol w:w="1440"/>
      </w:tblGrid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1.12.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1.12.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1.12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Отклонение 2013 г. от 201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п роста 2013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2011 г.,%</w:t>
            </w:r>
          </w:p>
        </w:tc>
      </w:tr>
      <w:tr>
        <w:trPr>
          <w:trHeight w:val="4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муще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180"/>
              <w:rPr/>
            </w:pPr>
            <w:r>
              <w:rPr/>
              <w:t xml:space="preserve">– </w:t>
            </w:r>
            <w:r>
              <w:rPr/>
              <w:t>внеоборотные активы,</w:t>
            </w:r>
          </w:p>
          <w:p>
            <w:pPr>
              <w:pStyle w:val="Normal"/>
              <w:ind w:left="252" w:hanging="0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основные сред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1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прочие внеоборотные актив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180"/>
              <w:rPr/>
            </w:pPr>
            <w:r>
              <w:rPr/>
              <w:t xml:space="preserve">– </w:t>
            </w:r>
            <w:r>
              <w:rPr/>
              <w:t>оборотные активы,</w:t>
            </w:r>
          </w:p>
          <w:p>
            <w:pPr>
              <w:pStyle w:val="Normal"/>
              <w:ind w:firstLine="252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запасы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2" w:hanging="180"/>
              <w:rPr/>
            </w:pPr>
            <w:r>
              <w:rPr/>
              <w:t>а) сырье, материал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2" w:hanging="180"/>
              <w:rPr/>
            </w:pPr>
            <w:r>
              <w:rPr/>
              <w:t>б) 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НДС по приобретенным цен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дебиторская задолженност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 xml:space="preserve">- краткосрочные финансовые вложе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4,7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Ж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  <w:lang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правочное)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b/>
          <w:sz w:val="10"/>
          <w:szCs w:val="10"/>
          <w:lang w:bidi="he-IL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b/>
          <w:sz w:val="28"/>
          <w:szCs w:val="28"/>
        </w:rPr>
        <w:t>Анализ состава и структуры источников формирования имущества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bidi="he-IL"/>
        </w:rPr>
      </w:pPr>
      <w:r>
        <w:rPr>
          <w:rFonts w:cs="Times New Roman CYR" w:ascii="Times New Roman CYR" w:hAnsi="Times New Roman CYR"/>
          <w:sz w:val="16"/>
          <w:szCs w:val="16"/>
          <w:lang w:bidi="he-IL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bidi="he-IL"/>
        </w:rPr>
        <w:t>Таблица Ж.1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  <w:lang w:bidi="he-IL"/>
        </w:rPr>
        <w:t>Анализ состава и структуры источников формирования имущества организации</w:t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080"/>
        <w:gridCol w:w="900"/>
        <w:gridCol w:w="1080"/>
        <w:gridCol w:w="900"/>
        <w:gridCol w:w="1260"/>
        <w:gridCol w:w="1440"/>
      </w:tblGrid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1.12.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1.12.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1.12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Отклонение 2013 г. от 201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п роста 2013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2011 г.,%</w:t>
            </w:r>
          </w:p>
        </w:tc>
      </w:tr>
      <w:tr>
        <w:trPr>
          <w:trHeight w:val="4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 xml:space="preserve">капитал и резервы, </w:t>
            </w:r>
          </w:p>
          <w:p>
            <w:pPr>
              <w:pStyle w:val="Normal"/>
              <w:ind w:left="252" w:hanging="0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- уставный капита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1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- добавочный капита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- 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долг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 xml:space="preserve">краткосрочные обязательства, </w:t>
            </w:r>
          </w:p>
          <w:p>
            <w:pPr>
              <w:pStyle w:val="Normal"/>
              <w:ind w:left="252" w:hanging="0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- заемные сред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180"/>
              <w:rPr/>
            </w:pPr>
            <w:r>
              <w:rPr/>
              <w:t>-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Приложение 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bidi="he-IL"/>
        </w:rPr>
        <w:t>(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правоч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  <w:lang w:bidi="he-IL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Анализ показателей платежеспособности и финансовой устойчив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left="2520" w:right="329" w:hanging="2520"/>
        <w:jc w:val="both"/>
        <w:rPr/>
      </w:pPr>
      <w:r>
        <w:rPr>
          <w:spacing w:val="60"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И.1 -  </w:t>
      </w:r>
      <w:r>
        <w:rPr/>
        <w:t xml:space="preserve">Анализ показателей платежеспособности и финансовой устойчивости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542"/>
        <w:gridCol w:w="1512"/>
      </w:tblGrid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г.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 2013 г. от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2013 г. к 2011 г., %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3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ромежуточ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8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втоно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собственных и заем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ЭКОНОМИЧЕСКИЙ АНАЛИ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оставители:  Мартынова Татьяна Алексеевна;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апрунова Екатерина Валерьевн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Ли Ольга Моисее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едактор</w:t>
        <w:tab/>
        <w:tab/>
        <w:tab/>
        <w:tab/>
        <w:tab/>
        <w:tab/>
        <w:tab/>
        <w:t>И. С. Маркос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омпьютерная верстка</w:t>
        <w:tab/>
        <w:tab/>
        <w:tab/>
        <w:tab/>
        <w:tab/>
        <w:t>Е.В. Сапрунова</w:t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одписано в печать</w:t>
        <w:tab/>
        <w:t>2013 г.</w:t>
        <w:tab/>
        <w:tab/>
        <w:tab/>
        <w:t xml:space="preserve"> Формат 60х84/16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Бумага офсетная</w:t>
        <w:tab/>
        <w:tab/>
        <w:tab/>
        <w:tab/>
        <w:tab/>
        <w:t xml:space="preserve"> Офсетная печать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Печ. л.   </w:t>
        <w:tab/>
        <w:tab/>
        <w:tab/>
        <w:tab/>
        <w:tab/>
        <w:tab/>
        <w:tab/>
        <w:t xml:space="preserve"> Изд. № 50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Усл. печ. л.   </w:t>
        <w:tab/>
        <w:tab/>
        <w:tab/>
        <w:tab/>
        <w:tab/>
        <w:tab/>
        <w:t xml:space="preserve"> Тираж  150 экз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Уч.-изд. л.</w:t>
        <w:tab/>
        <w:tab/>
        <w:tab/>
        <w:tab/>
        <w:tab/>
        <w:tab/>
        <w:t xml:space="preserve"> Заказ №</w:t>
      </w:r>
    </w:p>
    <w:p>
      <w:pPr>
        <w:pStyle w:val="Normal"/>
        <w:autoSpaceDE w:val="false"/>
        <w:ind w:left="2831" w:firstLine="108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Цена            руб.</w:t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_____________________________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убанский государственный технологический университет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bidi="he-IL"/>
        </w:rPr>
        <w:t xml:space="preserve">350072,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г. Краснодар, ул. Московская, 2, корп. 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Типография КубГТУ: 350058, г. Краснодар, ул. Старокубанская, 88/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bidi="he-IL"/>
        </w:rPr>
      </w:pPr>
      <w:r>
        <w:rPr>
          <w:rFonts w:cs="Times New Roman CYR" w:ascii="Times New Roman CYR" w:hAnsi="Times New Roman CYR"/>
          <w:sz w:val="28"/>
          <w:szCs w:val="28"/>
          <w:lang w:val="en-US" w:bidi="he-IL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88DD"/>
      <w:u w:val="single"/>
    </w:rPr>
  </w:style>
  <w:style w:type="character" w:styleId="Style14">
    <w:name w:val="Название Знак"/>
    <w:qFormat/>
    <w:rPr>
      <w:b/>
      <w:color w:val="FF00FF"/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Основной Знак Знак Знак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28"/>
      <w:szCs w:val="20"/>
    </w:rPr>
  </w:style>
  <w:style w:type="paragraph" w:styleId="TextBody">
    <w:name w:val="Body Text"/>
    <w:basedOn w:val="Normal"/>
    <w:pPr>
      <w:jc w:val="center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Основной Знак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Катя</dc:creator>
  <dc:description/>
  <dc:language>en-US</dc:language>
  <cp:lastModifiedBy>DNA7 X86</cp:lastModifiedBy>
  <cp:lastPrinted>2013-12-05T00:33:00Z</cp:lastPrinted>
  <dcterms:modified xsi:type="dcterms:W3CDTF">2014-05-19T11:19:00Z</dcterms:modified>
  <cp:revision>2</cp:revision>
  <dc:subject/>
  <dc:title>Министерство образования и науки РФ</dc:title>
</cp:coreProperties>
</file>